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業工會須準備的資料～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-245745</wp:posOffset>
                </wp:positionV>
                <wp:extent cx="137160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02-223159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02-22310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95pt;mso-wrap-distance-left:9.05pt;mso-wrap-distance-right:9.05pt;mso-wrap-distance-top:0pt;mso-wrap-distance-bottom:0pt;margin-top:-19.3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02-223159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02-2231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明資訊有限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玉明資訊有限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00"/>
        <w:gridCol w:w="1116"/>
        <w:gridCol w:w="1440"/>
        <w:gridCol w:w="360"/>
        <w:gridCol w:w="1080"/>
        <w:gridCol w:w="720"/>
        <w:gridCol w:w="603"/>
        <w:gridCol w:w="1323"/>
      </w:tblGrid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246"/>
                <w:kern w:val="0"/>
                <w:sz w:val="26"/>
                <w:szCs w:val="26"/>
              </w:rPr>
              <w:t>工會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稱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電               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地               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    會    收   費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0795</wp:posOffset>
                      </wp:positionV>
                      <wp:extent cx="2540" cy="2990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85pt" to="32.5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13970</wp:posOffset>
                      </wp:positionV>
                      <wp:extent cx="2540" cy="2990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-1.1pt" to="153.8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6985</wp:posOffset>
                      </wp:positionV>
                      <wp:extent cx="2540" cy="2990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-0.55pt" to="200.05pt,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費　　　　　　　　　　入會費　　　　　　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劃    撥    帳   號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6"/>
                <w:szCs w:val="26"/>
              </w:rPr>
              <w:t xml:space="preserve">勞 工 保 險 證 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6"/>
                <w:szCs w:val="26"/>
              </w:rPr>
              <w:t>號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31"/>
                <w:kern w:val="0"/>
                <w:sz w:val="26"/>
                <w:szCs w:val="26"/>
              </w:rPr>
              <w:t>全民健康保險證</w:t>
            </w:r>
            <w:r>
              <w:rPr>
                <w:rFonts w:ascii="標楷體" w:hAnsi="標楷體" w:cs="標楷體" w:eastAsia="標楷體"/>
                <w:spacing w:val="3"/>
                <w:kern w:val="0"/>
                <w:sz w:val="26"/>
                <w:szCs w:val="26"/>
              </w:rPr>
              <w:t>號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6"/>
                <w:szCs w:val="26"/>
              </w:rPr>
              <w:t xml:space="preserve">健 保 所 屬 分 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6"/>
                <w:szCs w:val="26"/>
              </w:rPr>
              <w:t>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ascii="標楷體" w:hAnsi="標楷體" w:cs="標楷體" w:eastAsia="標楷體"/>
                <w:spacing w:val="246"/>
                <w:kern w:val="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勞工保險職業災害費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事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費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郵政特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便利商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收銀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其它收費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180" w:after="72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/>
        <w:t>．勞工保險等級收費標準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7"/>
        <w:gridCol w:w="2520"/>
        <w:gridCol w:w="2700"/>
      </w:tblGrid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等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度殘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度殘障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4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.4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6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,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,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,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,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,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,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,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,9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4708617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6"/>
                <w:szCs w:val="26"/>
              </w:rPr>
              <w:t>45,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3:00Z</dcterms:created>
  <dc:creator>user</dc:creator>
  <dc:description/>
  <cp:keywords/>
  <dc:language>en-US</dc:language>
  <cp:lastModifiedBy>macsam</cp:lastModifiedBy>
  <cp:lastPrinted>2007-11-08T10:11:00Z</cp:lastPrinted>
  <dcterms:modified xsi:type="dcterms:W3CDTF">2023-10-25T05:52:00Z</dcterms:modified>
  <cp:revision>14</cp:revision>
  <dc:subject/>
  <dc:title>玉明資訊有限公司</dc:title>
</cp:coreProperties>
</file>